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T ONLINE \ COMSENSE CREDENTIAL REQUE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Address Line 1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Address Line 2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Cit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St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ZI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Telephone #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Fax #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sense Accou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T Account # (if known)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 each contact list the following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6"/>
        <w:gridCol w:w="1917"/>
        <w:gridCol w:w="4176"/>
      </w:tblGrid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act Na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vision / Branc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msense User I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act Email Address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stomer Manager Approva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Customer Approval D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Expected Catalog Update Date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t up of account credentials will take 1 business day from the time VT receives request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d completed form to fax # 712-368-4139 or email bstevenson@vtindustries.com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T ONLINE \ COMSENSE CREDENTIAL REQUEST – Additional Contac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Nam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sense Account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VT Account # (if known)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City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Company State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Company ZIP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 each contact list the following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6"/>
        <w:gridCol w:w="1917"/>
        <w:gridCol w:w="4176"/>
      </w:tblGrid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act Na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vision / Branc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msense User I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act Email Address</w:t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stomer Manager Approval: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Customer Approval Date: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Expected Catalog Update Date: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t up of account credentials will take 1 business day from the time VT receives reques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end completed form to fax # 712-368-4139 or email bstevenson@vtindustries.com.</w:t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22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20pt;width:612pt;height:72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71849381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55 Roman" w:hAnsi="Frutiger 55 Roman" w:cs="Frutiger 55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sense VT Credential Request For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10:00Z</dcterms:created>
  <dc:creator>Rubi Peters</dc:creator>
  <dc:description/>
  <cp:keywords/>
  <dc:language>en-US</dc:language>
  <cp:lastModifiedBy>rpeters</cp:lastModifiedBy>
  <cp:lastPrinted>2007-06-05T13:23:00Z</cp:lastPrinted>
  <dcterms:modified xsi:type="dcterms:W3CDTF">2016-06-20T12:25:00Z</dcterms:modified>
  <cp:revision>7</cp:revision>
  <dc:subject/>
  <dc:title>September 27, 2004</dc:title>
</cp:coreProperties>
</file>